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 xml:space="preserve">о деятельности отрядов программы «Территория осмысления» 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 xml:space="preserve">Муниципального автономного общеобразовательного учреждения 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«Лицей № 78 им.А.С.Пушкина» города Набережные Челны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/>
          <w:b/>
          <w:color w:val="000000"/>
          <w:sz w:val="26"/>
          <w:szCs w:val="26"/>
        </w:rPr>
        <w:t>(МАОУ «ЛИЦЕЙ № 78 ИМ.А.С.ПУШКИНА»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1.1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тряды программы «Территория осмысления » (далее – отряд ТО) - добровольное объединение школьников, которое создается с целью воспитания у них гражданственности, высокой общей культуры коллективизма, профессиональной ориентации, привлечения их к организации пропаганды безопасного движения на дорогах и улицах среди детей младшего и среднего возраст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1.2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сновные задачи отряда ТО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 Активное содействие школе в выработке у школьников активной жизненной позици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2. Изучение Правил безопасного поведения на дорогах и улиц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1.2.3. Овладение умениями оказания первой помощи пострадавшим в дорожно-транспортных происшествиях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1.2.4. Повышение образовательного уровня детей и участие их в обеспечении дорожной безопасности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1.2.5. Оказание помощи в обеспечении дорожной безопасности учащихся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1.2.6. Содействие в профессиональной ориентации учащихся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1.2.7. Организация выпуска тематической стенной печати в образовательном учреждении и участие в распространении наглядных тематических материалов.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1.2.8. Организация взаимодействия с местными СМ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1.2.9. Сборы исторических материалов о деятельности отрядов ТО, сбор экспонатов для проведения соответствующих выставо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10. Оказание шефской помощ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 xml:space="preserve">Основные направления работы </w:t>
      </w:r>
      <w:r>
        <w:rPr>
          <w:b/>
          <w:sz w:val="26"/>
          <w:szCs w:val="26"/>
        </w:rPr>
        <w:t>отряда ТО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2.1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оспитание у членов отряда ТО преданности своей Родине на героических, боевых и трудовых традициях полиции, формирование у них правосознания, гуманного отношения к людям, чувства товариществ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2.2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2.3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ведение информационно-разъяснительной работы по пропаганде Правил дорожного движения в школе с использованием технических средств  пропаганды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2.4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частие в смотрах и слетах ТО, конкурсах и соревнованиях агитбригад, работе детских групп в автогородке по безопасности движе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2.5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владение техническими знаниями, участие в смотрах юных велосипедистов, в акциях и мероприятиях по безопасности дорожного движе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2.6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рганизация работы с юными пешеходами, пассажирами и их родителями.</w:t>
      </w:r>
      <w:r>
        <w:rPr>
          <w:b/>
          <w:bCs/>
          <w:color w:val="8B4513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8B4513"/>
          <w:sz w:val="26"/>
          <w:szCs w:val="26"/>
          <w:shd w:fill="FFFFFF" w:val="clear"/>
        </w:rPr>
      </w:pPr>
      <w:r>
        <w:rPr>
          <w:b/>
          <w:bCs/>
          <w:color w:val="8B4513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 xml:space="preserve">Структура и организация работы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3.1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Членами </w:t>
      </w:r>
      <w:r>
        <w:rPr>
          <w:sz w:val="26"/>
          <w:szCs w:val="26"/>
        </w:rPr>
        <w:t>отряда ТО</w:t>
      </w:r>
      <w:r>
        <w:rPr>
          <w:color w:val="000000"/>
          <w:sz w:val="26"/>
          <w:szCs w:val="26"/>
        </w:rPr>
        <w:t xml:space="preserve"> могут быть учащиеся 5, 6, 7 классов, изъявившие желание активно участвовать в работе отрядов ТО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тряд создается при наличии не менее 10 человек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3.3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Прием в члены отряда юных инспекторов движения производится на основе устного заявления на сборе отряда. Со всеми вновь принятыми в отряд, руководитель отряда и его участники проводят вводные занятия по ознакомлению с деятельностью отряда.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3.4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овседневное руководство работой отряда юных инспекторов движения осуществляет руководитель (см п.1.4 настоящего положения). Руководитель, совместно с учащимися, избирает командира и осуществляет руководство по деятельности отряда.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 xml:space="preserve">3.5. </w:t>
      </w:r>
      <w:r>
        <w:rPr>
          <w:bCs/>
          <w:sz w:val="26"/>
          <w:szCs w:val="26"/>
          <w:shd w:fill="FFFFFF" w:val="clear"/>
        </w:rPr>
        <w:t>Основные обязанности командира отряда.</w:t>
      </w:r>
      <w:r>
        <w:rPr>
          <w:b/>
          <w:bCs/>
          <w:sz w:val="26"/>
          <w:szCs w:val="26"/>
          <w:shd w:fill="FFFFFF" w:val="clear"/>
        </w:rPr>
        <w:br/>
      </w:r>
      <w:r>
        <w:rPr>
          <w:sz w:val="26"/>
          <w:szCs w:val="26"/>
        </w:rPr>
        <w:t>Командир отряда обязан: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5.1. возглавлять работу отряда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3.5.2. разрабатывать и выносить на обсуждение план работы отряда ТО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3.5.3. контролировать деятельность отделений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3.5.4. проводить заедания штаба, итоговые сборы, линейки, являться председателем отряда на городских, районных семинарах, сборах командиров отрядов ТО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3.5.5. вести воспитательную работу в отряде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3.5.6. организовывать изучение боевых и трудовых традиций милиции, способствующих патриотическому воспитанию членов отряда ТО, экскурсии, оформление выставок, проведение встреч и вечеров, посещение музеев и другие мероприятия.</w:t>
      </w:r>
    </w:p>
    <w:p>
      <w:pPr>
        <w:pStyle w:val="Normal"/>
        <w:spacing w:lineRule="auto" w:line="276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6"/>
          <w:szCs w:val="26"/>
        </w:rPr>
        <w:t>4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бязанности и права юного инспектора движ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u w:val="single"/>
        </w:rPr>
        <w:t>Член отряда ТО обязан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4.1.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орожить честью, знанием юного инспектора движения, активно участвовать в делах отряда, своевременно и точно выполнять задания командира и руководител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4.1.2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зучать Правила дорожного движения и быть примером в их со</w:t>
        <w:softHyphen/>
        <w:t>блюдени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4.1.3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ести разъяснительную работу среди сверстников и детей млад</w:t>
        <w:softHyphen/>
        <w:t>шего возраста по пропаганде Правил безопасного поведения на дорогах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4.1.4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семерно беречь и укреплять общественный правопорядок, уча</w:t>
        <w:softHyphen/>
        <w:t>ствовать в предупреждении нарушении детьми Правил дорожного движе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4.1.5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креплять свое здоровье, систематически заниматься физической культурой и спортом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u w:val="single"/>
        </w:rPr>
        <w:t>Член отряда ТОимеет право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4.2.1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частвовать в обсуждении всех вопросов, относящихся к дея</w:t>
        <w:softHyphen/>
        <w:t>тельности отряда, и вносить соответствующие предложе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4.2.2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збирать и быть избранным на пост командира отряда ТО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4.2.3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владев знаниями, умениями и навыками, методикой и практи</w:t>
        <w:softHyphen/>
        <w:t>кой работы по профилактике детского дорожно - транспортного травматизма, получить право на проведение разнонаправленных мероприятий по профилактике детского дорожно-транспортного травматизма среди учащихся младшего школьного возраст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4.2.4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ращаться за помощью и консультацией по вопросам безопас</w:t>
        <w:softHyphen/>
        <w:t>ности дорожного и общественного правопорядка в местные органы полиции и ГИБДД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4.2.5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осить установленные знаки различия юных инспекторов дви</w:t>
        <w:softHyphen/>
        <w:t>же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4.2.6.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д руководством сотрудников ГИБДД, членов отрядов ТО, участвовать в патрулировании на улицах в микрорайоне школы, внешкольных учреждений по соблюдению Правил дорожного движения, организации разумного досуга детей и подростков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 w:val="26"/>
          <w:szCs w:val="26"/>
          <w:shd w:fill="FFFFFF" w:val="clear"/>
        </w:rPr>
        <w:t>4.3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Юный инспектор может награждаться за активную работу в отряде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 органами внутренних дел и народного образования, общественными организациями, обществом автолюбителей, грамотами, нагрудными значками; ценными подарками, направляться республиканские слеты юных инспекторов движ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Материально-техническое и финансовое обеспе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>деятельности отряда 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5.1. Материально-техническое и финансовое обеспечение деятельности </w:t>
      </w:r>
      <w:r>
        <w:rPr>
          <w:color w:val="000000"/>
          <w:sz w:val="26"/>
          <w:szCs w:val="26"/>
        </w:rPr>
        <w:t>отряда ТО</w:t>
      </w:r>
      <w:r>
        <w:rPr>
          <w:sz w:val="26"/>
          <w:szCs w:val="26"/>
        </w:rPr>
        <w:t xml:space="preserve"> осуществляется администрацией МАОУ «Лицей № 78 им.А.С.Пушкина» из бюджетных средств, выделяемых на эти цели, а также из внебюджетных и привлеченных средств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2. Для проведения практических занятий с отрядом ТО, проведения конкурсов, акций,  органы ГИБДД и другие заинтересованные организации и ведомства предоставляют инвентарь, технику, оборудование, снаряжение и выделяют специалистов, согласно Положениям о проведении конкурсов, акций и т.д. и соответствующим приказам (Управление образования и по делам молодежи, МАОУ «Лицей № 78 им.А.С.Пушкина»)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>6. Реорганизация и ликвидац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отряда 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Ликвидация отряда ТО осуществляется по решению администрации МАОУ «Лицей № 78 им.А.С.Пушкина» в соответствии с действующим законодательством  Российской Федерации и по согласованию с управлением образования и по делам молодежи города Набережные Чел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9:00Z</dcterms:created>
  <dc:creator>Администратор</dc:creator>
  <dc:description/>
  <cp:keywords/>
  <dc:language>en-US</dc:language>
  <cp:lastModifiedBy>Завуч 06</cp:lastModifiedBy>
  <cp:lastPrinted>2019-04-02T16:57:00Z</cp:lastPrinted>
  <dcterms:modified xsi:type="dcterms:W3CDTF">2021-04-08T10:30:00Z</dcterms:modified>
  <cp:revision>3</cp:revision>
  <dc:subject/>
  <dc:title/>
</cp:coreProperties>
</file>